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  <w:lang w:eastAsia="zh-CN"/>
        </w:rPr>
        <w:t>医学健康系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精神文明建设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评先评优汇总名单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公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文明班级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30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班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3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班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30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班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康复治疗技术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班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文明宿舍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#1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#2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#3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#40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#4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#50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#5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#51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#60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#60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#61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#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#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#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1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#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#40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#5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#51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#61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备注：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20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班没有宿舍符合精神文明建设评优评先条件，特将名额转给中医养生保健班级符合条件的宿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精神文明先进个人（教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名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李碧双、郑丽敏、陈凌霆、刘丽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精神文明先进个人（学生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8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名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黄铷柠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李晓宇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吴玉婷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黄芯芸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蔡婉红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杨丹灵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尤贞艳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林涵菲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修一丹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黄伟珍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肖婉婷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曾思静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林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煌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刘婷婷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徐利红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王雪娇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杨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蕾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戴胜男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林嘉怡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李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锶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黄丽莎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曾慧敏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谢如婷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李文婷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谢倩芸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黄国琼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颜诗诗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吴晓玲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郭浴铃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陆泉瑾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许晓婷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李珍珍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朱丹丹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李金凤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叶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莹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王绮莲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林颖双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林依萍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危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佳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毛荣钰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林怡芳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梁劲科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郑雅琳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黄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蒋均均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陈建华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肖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晴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邱莹莹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宋黄滢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江汇琳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宋奕睿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廖彩玲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郑秀雯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元晓晗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张雅慧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30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陈斯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30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朱晓茹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30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方嘉翔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30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林安童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30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杨雨馨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洪少均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30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王美英、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30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林立丹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静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徐晓雨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李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冰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30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吴  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邹雨晴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陈丽桑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护理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陈丽红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康复治疗技术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刘相兰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康复治疗技术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侯思莹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康复治疗技术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陈锫津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康复治疗技术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李煜坪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中医养生保健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赖绮妍、中医养生保健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陈媛雨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中医养生保健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何益铭、中医养生保健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郑雨秋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中医养生保健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郑睿智、中医养生保健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杨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怡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助产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陈舒悦、助产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卢茹婷、助产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王诗怡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助产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2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许谩诗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助产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韩芳芳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助产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游巧燕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助产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0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林铭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6:00Z</dcterms:created>
  <dc:creator>陆锋</dc:creator>
  <dc:description/>
  <dc:language>en-US</dc:language>
  <cp:lastModifiedBy>Athena</cp:lastModifiedBy>
  <cp:lastPrinted>2024-03-14T19:20:00Z</cp:lastPrinted>
  <dcterms:modified xsi:type="dcterms:W3CDTF">2024-03-19T13:0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5318E53B640D0AD6E3DC59B5EB66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